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. ОБРЕЗАНОВ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6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9    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П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прямами програми є придбання основних засобів, а саме: автомобіля, музичного обладнання, мотокосу, газонокосилки, багаторічних зелених насаджень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802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3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19-02-26T09:21:00Z</dcterms:modified>
  <cp:revision>3</cp:revision>
  <dc:subject/>
  <dc:title> </dc:title>
</cp:coreProperties>
</file>